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23/03/2016 tarih ve 99574657/821.03/1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Aydıncık Belediye Başkanlığı’nın yazısı ile; 4 Haziran 2016 tarihinde Aydıncık Belediyesi tarafından gerçekleştirilecek olan "Uluslararası 4. Kültür Turizm ve Tarım Festivali" için Aydıncık Belediyesi’ne, Belediyemiz </w:t>
      </w:r>
      <w:r>
        <w:rPr>
          <w:sz w:val="24"/>
          <w:szCs w:val="24"/>
        </w:rPr>
        <w:t xml:space="preserve">Kültür ve Sosyal İşler Dairesi Başkanlığı’nın ilgili bütçe tertibinden </w:t>
      </w:r>
      <w:r>
        <w:rPr>
          <w:color w:val="000000"/>
          <w:sz w:val="24"/>
          <w:szCs w:val="24"/>
          <w:lang w:bidi="tr-TR"/>
        </w:rPr>
        <w:t xml:space="preserve">maddi destek ve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tkinlikler ve Tanıt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4T08:47:00Z</dcterms:modified>
  <cp:revision>68</cp:revision>
  <dc:subject/>
  <dc:title/>
</cp:coreProperties>
</file>